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                                                             </w:t>
      </w:r>
      <w:r>
        <w:rPr/>
        <w:t>Warszawa, dn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rok studiów, 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dres do koresponden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telefon,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</w:r>
      <w:r>
        <w:rPr>
          <w:b/>
          <w:i/>
        </w:rPr>
        <w:t>Dr hab. Magdalena Olpińska-Szkiełko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>Prodziekan ds. Finansowych i Administracyjnych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>Wydziału Lingwistyki Stosowanej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>Uniwersytetu Warszawskie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w miejsc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O OBNIŻENIE OPŁ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Uprzejmie proszę o obniżenie opłat związanych z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o podania dołączam dokumentację zgodną z wytycznymi z dn. 01.03.2013r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DNOTACJA SEKRETARIATU DS. STUDENCKICH: student korzystał wcześniej z możliwości zwolnienia/obniżenia opłat - </w:t>
      </w:r>
      <w:r>
        <w:rPr>
          <w:i/>
          <w:sz w:val="20"/>
          <w:szCs w:val="20"/>
        </w:rPr>
        <w:t>Tak/Nie</w:t>
      </w:r>
      <w:r>
        <w:rPr>
          <w:sz w:val="20"/>
          <w:szCs w:val="20"/>
        </w:rPr>
        <w:t xml:space="preserve"> (niepotrzebne skreślić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INIA ZASTĘPCY KIEROWNIKA/DYREKTORA JEDNOSTKI DS. STUDENCKICH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CYZJA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9:00Z</dcterms:created>
  <dc:creator>Dziekanat</dc:creator>
  <dc:description/>
  <cp:keywords/>
  <dc:language>en-US</dc:language>
  <cp:lastModifiedBy>Piotr Nagórka</cp:lastModifiedBy>
  <cp:lastPrinted>2013-03-01T12:26:00Z</cp:lastPrinted>
  <dcterms:modified xsi:type="dcterms:W3CDTF">2016-12-02T09:09:00Z</dcterms:modified>
  <cp:revision>2</cp:revision>
  <dc:subject/>
  <dc:title/>
</cp:coreProperties>
</file>