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atedra Slawistyki Wydziału Filozoficznego Uniwersytetu Ostrawskiego organizuj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 patronatem Czeskiego Komitetu Slawistów oraz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Dziekana Wydziału Filozoficznego UO prof. PhDr. Aleša Zářickiego, Ph.D.,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ędzynarodową naukową konferencję studencką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36"/>
          <w:szCs w:val="36"/>
        </w:rPr>
        <w:t>SLAVICA IUVENUM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sz w:val="24"/>
          <w:szCs w:val="24"/>
        </w:rPr>
        <w:t>która odbędzie się 28 i 29 marca 2017 r. w Ostrawie.</w:t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nferencja odbędzie się w sekcjach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 Współczesne tendencje w lingwistyce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. Nauka o literaturze (Przemiany i poszukiwania twórcze w literaturach słowiańskich XIX i XX wieku). Kulturologia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Współczesne tendencje w translatologii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głoszenia prosimy nadsyłać do 5 marca 2017 r.</w:t>
      </w: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rdecznie zapraszamy!</w:t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hDr. Simona Mizerová, Ph.D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gr. Lukáš Plesník</w:t>
      </w:r>
    </w:p>
    <w:p>
      <w:pPr>
        <w:pStyle w:val="Normal"/>
        <w:jc w:val="right"/>
        <w:rPr/>
      </w:pPr>
      <w:r>
        <w:rPr>
          <w:rFonts w:cs="Cambria" w:ascii="Cambria" w:hAnsi="Cambria"/>
          <w:i/>
        </w:rPr>
        <w:t>organizatorzy konferencji</w:t>
      </w:r>
      <w:r>
        <w:rPr>
          <w:rFonts w:cs="Cambria" w:ascii="Cambria" w:hAnsi="Cambria"/>
          <w:i/>
          <w:sz w:val="24"/>
          <w:szCs w:val="24"/>
        </w:rPr>
        <w:t> </w:t>
        <w:br/>
        <w:t> 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czegóły i formularz zgłoszeniowy: 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ference.osu.cz/slavicaiuvenum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58390</wp:posOffset>
          </wp:positionH>
          <wp:positionV relativeFrom="paragraph">
            <wp:posOffset>-240030</wp:posOffset>
          </wp:positionV>
          <wp:extent cx="1094105" cy="13322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ference.osu.cz/slavicaiuven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28:00Z</dcterms:created>
  <dc:creator>Jirka</dc:creator>
  <dc:description/>
  <cp:keywords/>
  <dc:language>en-US</dc:language>
  <cp:lastModifiedBy>Piotr Nagórka</cp:lastModifiedBy>
  <cp:lastPrinted>2013-02-07T10:20:00Z</cp:lastPrinted>
  <dcterms:modified xsi:type="dcterms:W3CDTF">2017-02-15T18:28:00Z</dcterms:modified>
  <cp:revision>2</cp:revision>
  <dc:subject/>
  <dc:title/>
</cp:coreProperties>
</file>