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arta zgłoszenia uczestnika Konferencji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spółczesny język rosyjski w teorii i praktyc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Warszawa, 15 -17 marca 2017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 (stopień/tytuł nauk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ytucja, 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 kontaktowy (z numerem kierunkow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refe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refer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strakt  (do 200 słów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simy o przesyłanie wypełnionej karty zgłoszenia na adres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rosyjski2016konf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do 31 stycz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syjski2016kon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6:00Z</dcterms:created>
  <dc:creator>Dorota</dc:creator>
  <dc:description/>
  <dc:language>en-US</dc:language>
  <cp:lastModifiedBy>Piotr Nagórka</cp:lastModifiedBy>
  <dcterms:modified xsi:type="dcterms:W3CDTF">2016-12-22T08:16:00Z</dcterms:modified>
  <cp:revision>2</cp:revision>
  <dc:subject/>
  <dc:title/>
</cp:coreProperties>
</file>