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27"/>
      </w:tblGrid>
      <w:tr>
        <w:trPr>
          <w:trHeight w:val="397" w:hRule="exact"/>
          <w:cantSplit w:val="true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Warszawa, dn. </w:t>
            </w:r>
            <w:r>
              <w:rPr>
                <w:sz w:val="12"/>
                <w:szCs w:val="1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133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2113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mię i nazwisko</w:t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rok studiów, nr albumu </w:t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adres do korespondencji</w:t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adres do korespondencji</w:t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elefon, e-mail</w:t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3540" w:hanging="0"/>
        <w:rPr/>
      </w:pPr>
      <w:r>
        <w:rPr>
          <w:rFonts w:cs="Verdana" w:ascii="Verdana" w:hAnsi="Verdana"/>
          <w:b/>
          <w:sz w:val="20"/>
        </w:rPr>
        <w:t xml:space="preserve">Sz. Pani </w:t>
        <w:br/>
        <w:t>dr Paulina Olechowska</w:t>
        <w:br/>
        <w:br/>
        <w:t>Zastępca Kierownika</w:t>
        <w:br/>
        <w:t>Katedry Ukrainistyki ds Studenckich</w:t>
      </w:r>
      <w:r>
        <w:rPr>
          <w:b/>
          <w:i/>
        </w:rPr>
        <w:tab/>
        <w:tab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 xml:space="preserve">PODANIE O PONOWNE PRZYSTĄPIENIE </w:t>
        <w:br/>
        <w:t>DO EGZAMINU / ZALICZENIA NA OCENĘ</w:t>
      </w:r>
      <w:r>
        <w:rPr>
          <w:rStyle w:val="Znakiprzypiswdolnych"/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rStyle w:val="Znakiprzypiswdolnych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/>
        <w:t>Proszę o wyrażenie zgody na ponowne przystąpienie do egzaminu / zaliczenia na ocenę z n/w przedmiotów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12"/>
        <w:gridCol w:w="1981"/>
        <w:gridCol w:w="1358"/>
        <w:gridCol w:w="1358"/>
        <w:gridCol w:w="16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Nazwa przedmio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rowadząc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Forma zaliczen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Data egz. / zal. na oc.</w:t>
            </w:r>
            <w:r>
              <w:rPr>
                <w:rStyle w:val="Znakiprzypiswdolnych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odpis prowadzącego</w:t>
            </w:r>
          </w:p>
        </w:tc>
      </w:tr>
      <w:tr>
        <w:trPr>
          <w:trHeight w:val="113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owyższy brak zaliczeń nastąpił na skutek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ind w:left="6372" w:firstLine="708"/>
        <w:jc w:val="center"/>
        <w:rPr/>
      </w:pPr>
      <w:r>
        <w:rPr/>
        <w:t>Podpis student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ecyzja Kierownika Katedry Ukrainistyk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Wyrażam zgodę / nie wyrażam zgody na ponowne przystąpienie do egzaminu / zaliczenia na ocenę. Opłata wynosi .................. zł. Termin wpłaty 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6372" w:firstLine="108"/>
        <w:jc w:val="center"/>
        <w:rPr>
          <w:sz w:val="22"/>
          <w:szCs w:val="22"/>
        </w:rPr>
      </w:pPr>
      <w:r>
        <w:rPr>
          <w:sz w:val="22"/>
          <w:szCs w:val="22"/>
        </w:rPr>
        <w:t>Data, podpis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 xml:space="preserve"> Egzamin / zal. na ocenę powinien się odbyć nie później niż do 30 kwietnia. Studentowi, który uzyskał zgodę na ponowne przystąpienie do egzaminu / zal. na ocenę z danego przedmiotu, przysługuje tylko jeden termin zaliczenia na ocenę lub egzaminu z tego przedmio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2:00Z</dcterms:created>
  <dc:creator>Lilia Ziemczonok</dc:creator>
  <dc:description/>
  <dc:language>en-US</dc:language>
  <cp:lastModifiedBy>Piotr Nagórka</cp:lastModifiedBy>
  <cp:lastPrinted>2006-01-26T14:28:00Z</cp:lastPrinted>
  <dcterms:modified xsi:type="dcterms:W3CDTF">2017-03-06T12:52:00Z</dcterms:modified>
  <cp:revision>2</cp:revision>
  <dc:subject/>
  <dc:title>Warszawa, dnia</dc:title>
</cp:coreProperties>
</file>