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33"/>
          <w:sz w:val="22"/>
          <w:szCs w:val="22"/>
        </w:rPr>
      </w:pPr>
      <w:r>
        <w:rPr>
          <w:rStyle w:val="StrongEmphasis"/>
          <w:rFonts w:cs="Arial" w:ascii="Arial" w:hAnsi="Arial"/>
          <w:color w:val="000033"/>
          <w:sz w:val="22"/>
          <w:szCs w:val="22"/>
        </w:rPr>
        <w:t>PROGRAM PRAKTYK W ABW – 2017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gencja Bezpieczeństwa Wewnętrznego oferuje możliwość odbycia bezpłatnych, 4-tygodniowych, praktyk studenckich we wrześniu 2017 roku, w Warszawie. 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 grupa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ktyki przeznaczone są dla studentów Wydziału Orientalistycznego Uniwersytetu Warszawskiego, którzy zaliczyli co najmniej  6 semestrów (lub 4 semestry studenci iranistyki). W procesie rekrutacji będą brane pod uwagę osoby znające co najmniej jeden z wymienionych języków: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rabski, perski, turecki oraz dari, paszto, urdu hindi oraz obligatoryjnie język angielski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ferowane specjalizacje to: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arabistyka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iranistyka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turkologia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indologi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I grupa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ktyki przeznaczone są dla studentów Uniwersytetu Warszawskiego, którzy zaliczyli co najmniej  6 semestrów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ferowane specjalizacje to: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dziennikarstwo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politologia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stosunki międzynarodowe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historia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filologia ukraińska/rosyjska/niemiecka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zasie praktyk studenci będą w szczególności dokonywać tematycznych analiz źródeł otwartych zakończonych przygotowaniem dokumentów analitycznych o różnorodnym poziomie złożonośc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Warunki i procedura aplikacyjna zostały opisane w Regulaminie, z zastrzeżeniem, że na UW wszystkie formalności związane z udziałem w praktykach - zgodnie z ustaleniami  z Agencją - obsługuje Biuro Karier UW.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Informacje o praktykach i Regulamin zamieszczone sa na stronie 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Komplet dokumentów należy składać w Biurze Karier UW do </w:t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31 marca 2017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23:00Z</dcterms:created>
  <dc:creator>Anna</dc:creator>
  <dc:description/>
  <cp:keywords/>
  <dc:language>en-US</dc:language>
  <cp:lastModifiedBy>Piotr Nagórka</cp:lastModifiedBy>
  <cp:lastPrinted>2017-03-15T08:28:00Z</cp:lastPrinted>
  <dcterms:modified xsi:type="dcterms:W3CDTF">2017-03-15T11:23:00Z</dcterms:modified>
  <cp:revision>2</cp:revision>
  <dc:subject/>
  <dc:title>PROGRAM PRAKTYK W ABW - 2017</dc:title>
</cp:coreProperties>
</file>